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ey Stage 5 Summer Assessment Task:  Product Design</w:t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ject: </w:t>
            </w:r>
          </w:p>
        </w:tc>
        <w:tc>
          <w:tcPr>
            <w:tcW w:w="4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 Desig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long should I spend on this task: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hr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sources I should use/find: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c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understand how the work of influential designers / architects and engineers affect the work of others and the products we u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k Instru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 a material area of your choice, select an iconic designer.  They could use the medium of textiles / woods / metals / electronics / stone or any other materi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search</w:t>
            </w:r>
            <w:r>
              <w:rPr/>
              <w:t xml:space="preserve"> the impact your chosen designer has had within their fie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search </w:t>
            </w:r>
            <w:r>
              <w:rPr/>
              <w:t>how developments in materials / technologies could have helped enable your chosen design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xplain</w:t>
            </w:r>
            <w:r>
              <w:rPr/>
              <w:t xml:space="preserve"> how their work has impacted future developments and that of other design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use text and images in the explanation of your thin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ment Crit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ear identification of a suitable design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erstanding of the contribution the designer has had, both with their own products and influences on other design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erstanding of developments in materials / technologi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39:00Z</dcterms:created>
  <dc:creator>spearce</dc:creator>
  <dc:description/>
  <cp:keywords/>
  <dc:language>en-US</dc:language>
  <cp:lastModifiedBy>M. CRUDGINGTON</cp:lastModifiedBy>
  <dcterms:modified xsi:type="dcterms:W3CDTF">2015-07-15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100.0000000000</vt:lpwstr>
  </property>
  <property fmtid="{D5CDD505-2E9C-101B-9397-08002B2CF9AE}" pid="3" name="display_urn:schemas-microsoft-com:office:office#Author">
    <vt:lpwstr>M. CRUDGINGTON</vt:lpwstr>
  </property>
  <property fmtid="{D5CDD505-2E9C-101B-9397-08002B2CF9AE}" pid="4" name="display_urn:schemas-microsoft-com:office:office#Editor">
    <vt:lpwstr>M. CRUDGINGTON</vt:lpwstr>
  </property>
</Properties>
</file>